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a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2.2, Copyright 1987-1989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 is a traditional dice game, popularized by the Milton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Yahtzee.  Since the Yahtzee version of Yah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people know, this computerized version follows th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lready know how to play Yahtzee, an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specifics of this computerized version,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MLYAHT, and just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/fixed, please skip to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player game, the object is to finish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.  When playing alone, the object is to b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b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urn, you may roll the dice up to three times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ing combination.  After your turn, you MUST place a scor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 in one of the scor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after all players have taken 13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roll of your turn, you must roll all five dic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rolls, you may roll ANY or ALL of the d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se to stop after the first or second roll, but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THREE rolls 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final roll, you must enter a score (or zero)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 scor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ore card contain the categories Ones, Tw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s, Fours, Fives, and Sixes.  When select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your score for that category is determin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ce which have the same number showing as the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a roll of  2, 5, 5, 5, 4 would score 2 points in the 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one die x 2), or 4 points in the Fours category (one di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), or 15 points in the Fives category (3 dice x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of 35 points can be earned for the left side if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s through Sixes totals at least 63 points (Scoring thre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six categories will add up to exactly 63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 means three dice of any one number (three one'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, etc.), and scores the sum of ALL five dice i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 means four dice of any one number (four one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, etc.), and scores the sum of ALL five dice i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 is three of one number, and two of another (Three f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ves, for example). Score is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aight is four dice in numerical sequence (1, 2, 3, 4,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, 5, or 3, 4, 5, 6). Score is 3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raight is five dice in numerical sequence (1, 2, 3, 4, 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). Score is 3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aht is five dice of the same number (five three's, five fou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Score is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dditional Yaht you roll after having scored 50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aht category, you will get an additional bonus of 100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ken a zero in your Yaht category, you receiv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is simply the total of all five dice.  Any combination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trol of this version of Yaht is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(or optionally, the mouse/joystick), and help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hen appropriate, righ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ny/all of the three contro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, mouse, joystick) can be active simultaneously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ple-player game, one person can use the keybo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s the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commands not always listed on the screen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All Scores): Displays the scores of all play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ound): Toggles on/off the sound of the rolling dice. Sou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-up, but you can turn it off if it annoys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fam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(Fast): Toggles on/off the simulated "rolling" of the dice.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ff at game start-up, but can be turned on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through a game with no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isplay): Toggles on/off the display of valid scorin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roll.  Turned off when the program starts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pful to someone just learning the game,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(Pips): Toggles between showing the pips (dots) on the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umerals instead.  Turned on when the program star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for those who think that numerals are easier to r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(Mouse): Toggles on/off the use of the mouse. 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use it in Yaht, take this option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(Joystick): Toggles on/off the use of the joystick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nd wish to use it in Yaht, take this option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NOTE: Activating this option with no joystick attac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ck up your PC. ALSO NOTE: Memory resident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) running behind MLYaht can produce bad joystick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op Ten Scores): Displays the top ten scores achie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!  These scores are stored in file MLYAHT.SCO.  To cl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merely delete the file. On at gam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Boss Key): OK, you asked for it... This displays a pho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'll explain for you honest folks: this key i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the game on company time, and the boss suddenl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game, key OK at the pho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(Faster/Slower): Will speed up or slow down the 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  This can be used to slow down the gam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able" on a fast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nd game.  This allows you to exit the gam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.  You will get an "End game?" message.  Answer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read this section after you've played the game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this stuff now (if ever!), and it w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, D, S, M, J, and P commands can be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o customize MLYAHT defaults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keying "MLYAHT M D" (without the quotes)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start MLYAHT with the M (Mouse) and D (display) to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 defaults are both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n't necessary.  You can run these comman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HT has started.  But if you use the same command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setting these options from inside a batch file can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(Yaht Bonus): This turns off the "Additional Yaht Bonus"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on (the default), players can receive 100 point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hieving more than one Yaht in a game.  When it is off,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given.  Keying "MLYAHT Y" at the DOS command 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ht with the Yaht Bonus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op Ten Scores Mode): This command is different from the 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play.  When this command is use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 top ten scores are kept, nor can any be viewed. 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rom bombing when run on a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Black &amp; White Mode): Use this command when running MLYa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olor monitor, if the regular color mode is unreadable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use this command when running MLYa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support.  See "M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 point bonus for additional Ya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s on/off feature.  See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e everyone's score at once.  See "A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garbage appearing in the high-average-low 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Home and End keys when moving around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Left and Cursor-Right keys behave a little differ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now becomes active immediately upon its ac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aiting until the nex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scores file added.  See "T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 key feature added.  See "B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problem with scorecard when mous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mouse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set to help with mous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"Alt" commands to one-keystroke commands (eg: "Alt-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"S").  The Alt commands are still supported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used to them from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"Roll #n" in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ate to top 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ding game without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No additional Yaht bonu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ustomizing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ysterious "vanishing top-ten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vate release, only shown to a few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C to play! (Average score: 2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ing to last player's selected scoring category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 Top-Ten 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s i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C's playing logic. (Avg score: 2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tistics for multi-player game (High/Low/Avg score, w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answers to some yes/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osite moni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onochrome monitor "col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"vanishing cursor"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creen border colors to work with EGA/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k Yaht was produced by the MicroLink Personal Compute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The program was designed and written by Bob Lancas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compliments or brickbats can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ither at MicroLink Headquarters, or via the Micro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k PCUG Headquarters            MicroLink PC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-B E. Gale Ave. Box 1003          300/1200/2400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enda Heights, CA  91745            (818) 961-7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, let us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 who played earlier versions of MLYAHT,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much needed advice, criticism, and wish-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Kent Myers for allowing me to examine, learn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(read "steal") his mouse-handling routines. (Note: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terested in utilizing a mouse in thei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urchase Charles C. Edwards' book,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, published by Sybex.  He devotes an entire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Mouse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htzee" is a trademark of the Milton Bradle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name of this game is "Yacht", rather than "Ya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game was first distributed around the time of the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Cup races, I misspelled the name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 mislead people.  Actually, I just did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ll it, but this makes for a better story. -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